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публикованных и приравненных к ним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/>
      </w:pPr>
      <w:r>
        <w:rPr/>
        <w:t>Бораковского Дениса Анатол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6"/>
        <w:gridCol w:w="1098"/>
        <w:gridCol w:w="2642"/>
        <w:gridCol w:w="1007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ё ви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 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энергетических обследований жилых и общественных</w:t>
              <w:br/>
              <w:t>зд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ы IX межрегиональной научно-практической конференции молодых ученых, аспирантов и студентов (г. Нерюнгри, апрель 2008 г.). – Секции 1-2. – Нерюнгри, 2008. – С. 49-5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ехническое состояние наружных ограждающих конструкций и потребление тепловой энергии объектами социального назначения г. Якут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: Выпуск 3. – Нерюнгри, 2008. – С. 3-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именения в г. Нерюнгри теплоизоляционных материалов на основе вспененного полиэти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атериалов для эксплуатации в экстремальных условиях: сборник статей международной молодежной конференции с элементами научной школы. – Якутск, ЯГУ,2009 – С. 54-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актического состояния тепловой защиты жилых зд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</w:t>
            </w:r>
            <w:r>
              <w:rPr/>
              <w:t xml:space="preserve"> межрегиональной научно-практической конференции молодых ученых аспирантов и студентов.- Нерюнгри, 2009 – С. 98-10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теплотехнических характеристик стен из шлакобетона с применением древесной стружки в качестве заполн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региональной научно-практической конференции молодых ученых аспирантов и студентов.- Нерюнгри, 2010 – С. 119-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зутова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утепление наружных ограждающих конструкций жилых помещений теплоизоляционными материалами</w:t>
            </w:r>
            <w:r>
              <w:rPr/>
              <w:t xml:space="preserve"> на основе вспененного полиэти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: Выпуск 4. – Нерюнгри, 2010. – С. 3-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ыт применения в г. Нерюнгри тепловизионной съемки в качестве неразрушающего метода диагностики технического состояния констру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роблемы строительства и жизнеобеспечения: безопасность, качество, энерго- и ресурсосбережении. Материалы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. – Якутск, СВФУ,2011 – С. 19-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бщежития ТИ(ф) СВФ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1 – С. 106-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к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екло – теплоизоляционный матери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1 – С. 127-13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 В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применения в г. Нерюнгри тепловизионной съемки в качестве неразрушающего метода диагностики технического состояния констру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ременные проблемы строительства и жизнеобеспечения: безопасность, качество, энерго- и ресурсосбережении. 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ой научно-практической конференции. – Якутск, СВФУ,2011 – С. 19-2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ь, как лечить и учить, будут всег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технического института (филиала) Северо-Восточного федерального университета: Выпуск 6. – Нерюнгри, 2011. – С. 23-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Е.В.,</w:t>
            </w:r>
          </w:p>
          <w:p>
            <w:pPr>
              <w:pStyle w:val="Normal"/>
              <w:jc w:val="center"/>
              <w:rPr/>
            </w:pPr>
            <w:r>
              <w:rPr/>
              <w:t>Анисимов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тепловизионной съемки как неразрушающего метода диагностики технического состояния конструкций зданий Нерюнгрин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технического института (филиала) Северо-Восточного федерального университета: Выпуск 6. – Нерюнгри, 2011. – С. 52-5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утепления промерзающих наружных стен теплоизоляционными материалами на основе вспененного полиэтил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2 – С. 125-12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теплозащитных свойств ограждающих конструкций жилых зданий 123-й серии Нерюнгрин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2 – С. 127-12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аковская Н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технического состояния конструкций домов микрорайона деревянной застройки города Нерюнг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3 – С. 20-2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состояния наружных ограждающих конструкций жилых домов, выполненных с применением теплоизоляционной «шуб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й научно-практической конференции молодых ученых, аспирантов и студентов. – Нерюнгри, Технический институт (ф) СВФУ, 2013 – С. 22-2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лко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nalisis of thermal properties of external wall envelope of residential building of 123</w:t>
            </w:r>
            <w:r>
              <w:rPr>
                <w:szCs w:val="28"/>
                <w:vertAlign w:val="superscript"/>
                <w:lang w:val="en-US"/>
              </w:rPr>
              <w:t>rd</w:t>
            </w:r>
            <w:r>
              <w:rPr>
                <w:szCs w:val="28"/>
                <w:lang w:val="en-US"/>
              </w:rPr>
              <w:t xml:space="preserve"> series of Neryungrinskiy region of Sakha Republik (Yakuti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rials of the V International research and practice conference, Vol. II, , February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-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14 / publishing offise Vela Verlag Waldkraiburg– Munich,-Germany, 2014. – 299-304 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28"/>
          <w:szCs w:val="28"/>
        </w:rPr>
        <w:t>Соискатель</w:t>
      </w:r>
      <w:r>
        <w:rPr>
          <w:sz w:val="28"/>
          <w:szCs w:val="28"/>
          <w:lang w:val="en-US"/>
        </w:rPr>
        <w:t>:</w:t>
        <w:tab/>
        <w:tab/>
        <w:tab/>
        <w:tab/>
        <w:tab/>
        <w:tab/>
        <w:tab/>
        <w:t xml:space="preserve">          </w:t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ораковский</w:t>
      </w:r>
      <w:r>
        <w:rPr>
          <w:sz w:val="28"/>
          <w:szCs w:val="28"/>
          <w:lang w:val="en-US"/>
        </w:rPr>
        <w:tab/>
      </w:r>
    </w:p>
    <w:p>
      <w:pPr>
        <w:pStyle w:val="TextBody"/>
        <w:rPr/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ен</w:t>
      </w:r>
      <w:r>
        <w:rPr>
          <w:sz w:val="28"/>
          <w:szCs w:val="28"/>
          <w:lang w:val="en-US"/>
        </w:rPr>
        <w:t>: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Директор</w:t>
      </w:r>
      <w:r>
        <w:rPr>
          <w:szCs w:val="28"/>
          <w:lang w:val="en-US"/>
        </w:rPr>
        <w:t xml:space="preserve"> </w:t>
      </w:r>
      <w:r>
        <w:rPr>
          <w:szCs w:val="28"/>
        </w:rPr>
        <w:t>ТИ</w:t>
      </w:r>
      <w:r>
        <w:rPr>
          <w:szCs w:val="28"/>
          <w:lang w:val="en-US"/>
        </w:rPr>
        <w:t xml:space="preserve"> (</w:t>
      </w:r>
      <w:r>
        <w:rPr>
          <w:szCs w:val="28"/>
        </w:rPr>
        <w:t>ф</w:t>
      </w:r>
      <w:r>
        <w:rPr>
          <w:szCs w:val="28"/>
          <w:lang w:val="en-US"/>
        </w:rPr>
        <w:t xml:space="preserve">) </w:t>
      </w:r>
      <w:r>
        <w:rPr>
          <w:szCs w:val="28"/>
        </w:rPr>
        <w:t>СВФУ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Нерюнгри</w:t>
      </w:r>
      <w:r>
        <w:rPr>
          <w:szCs w:val="28"/>
          <w:lang w:val="en-US"/>
        </w:rPr>
        <w:t>:</w:t>
        <w:tab/>
        <w:tab/>
        <w:t xml:space="preserve">                   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lang w:val="en-US"/>
        </w:rPr>
        <w:t xml:space="preserve"> </w:t>
      </w:r>
      <w:r>
        <w:rPr/>
        <w:t>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>ТИ(ф) СВФУ                                                                               Н.А. Корецкая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User</dc:creator>
  <dc:description/>
  <cp:keywords/>
  <dc:language>en-US</dc:language>
  <cp:lastModifiedBy>Денис</cp:lastModifiedBy>
  <cp:lastPrinted>2011-10-19T13:06:00Z</cp:lastPrinted>
  <dcterms:modified xsi:type="dcterms:W3CDTF">2014-05-28T02:45:00Z</dcterms:modified>
  <cp:revision>2</cp:revision>
  <dc:subject/>
  <dc:title>СПИСОК</dc:title>
</cp:coreProperties>
</file>